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信息管理学院奖学金班级测评工作总结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5"/>
                              <w:gridCol w:w="851"/>
                              <w:gridCol w:w="673"/>
                              <w:gridCol w:w="598"/>
                              <w:gridCol w:w="1276"/>
                              <w:gridCol w:w="1276"/>
                              <w:gridCol w:w="1364"/>
                              <w:gridCol w:w="1247"/>
                              <w:gridCol w:w="1358"/>
                              <w:gridCol w:w="1559"/>
                              <w:gridCol w:w="155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7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测评单位总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注：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019</w:t>
                                  </w:r>
                                  <w:r>
                                    <w:rPr>
                                      <w:b/>
                                    </w:rPr>
                                    <w:t>级是一个测评单位）</w:t>
                                  </w:r>
                                </w:p>
                              </w:tc>
                              <w:tc>
                                <w:tcPr>
                                  <w:tcW w:w="117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8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初评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测评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测评单位排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素质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素质排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习成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习成绩排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实践与创新能力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实践与创新能力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内是否公示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公示时间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测评工作小组学生成员签名</w:t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导师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5"/>
                        <w:gridCol w:w="851"/>
                        <w:gridCol w:w="673"/>
                        <w:gridCol w:w="598"/>
                        <w:gridCol w:w="1276"/>
                        <w:gridCol w:w="1276"/>
                        <w:gridCol w:w="1364"/>
                        <w:gridCol w:w="1247"/>
                        <w:gridCol w:w="1358"/>
                        <w:gridCol w:w="1559"/>
                        <w:gridCol w:w="155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7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测评单位总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注：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019</w:t>
                            </w:r>
                            <w:r>
                              <w:rPr>
                                <w:b/>
                              </w:rPr>
                              <w:t>级是一个测评单位）</w:t>
                            </w:r>
                          </w:p>
                        </w:tc>
                        <w:tc>
                          <w:tcPr>
                            <w:tcW w:w="117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8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初评结果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测评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测评单位排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素质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素质排名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习成绩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习成绩排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实践与创新能力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实践与创新能力</w:t>
                            </w:r>
                            <w:r>
                              <w:rPr>
                                <w:b/>
                                <w:sz w:val="24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内是否公示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示时间</w:t>
                            </w:r>
                          </w:p>
                        </w:tc>
                        <w:tc>
                          <w:tcPr>
                            <w:tcW w:w="102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测评工作小组学生成员签名</w:t>
                            </w:r>
                          </w:p>
                        </w:tc>
                        <w:tc>
                          <w:tcPr>
                            <w:tcW w:w="134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134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导师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306" w:gutter="0" w:header="851" w:top="1797" w:footer="595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</w:rPr>
    </w:pPr>
    <w:r>
      <w:rPr>
        <w:b/>
      </w:rPr>
      <w:t>附件</w:t>
    </w:r>
    <w:r>
      <w:rPr>
        <w:b/>
      </w:rPr>
      <w:t>4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51:00Z</dcterms:created>
  <dc:creator>QIANOU-PC</dc:creator>
  <dc:description/>
  <cp:keywords/>
  <dc:language>en-US</dc:language>
  <cp:lastModifiedBy>Microsoft Office User</cp:lastModifiedBy>
  <dcterms:modified xsi:type="dcterms:W3CDTF">2020-09-11T18:33:00Z</dcterms:modified>
  <cp:revision>33</cp:revision>
  <dc:subject/>
  <dc:title>信息管理学院奖学金班级测评工作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